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48"/>
          <w:lang w:eastAsia="ru-RU"/>
        </w:rPr>
        <w:t>Уважаемые посетители сайта!</w:t>
      </w:r>
    </w:p>
    <w:p>
      <w:pPr>
        <w:pStyle w:val="Normal"/>
        <w:spacing w:lineRule="auto" w:line="240" w:beforeAutospacing="1" w:afterAutospacing="1"/>
        <w:ind w:left="-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сли Вы хотите выразить свое мнение по вопросам противодействия коррупции в ФБУЗ «Центр гигиены и эпидемиологии в Алтайском крае», дать свой комментарий, изложить предложение, заявлению или жалобу, Вы можете отправить письмо используя раздел «Обратная связь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://altcge.ru/obratnaya-svyaz/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240" w:beforeAutospacing="1" w:afterAutospacing="1"/>
        <w:ind w:left="-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жалуйста, помните, что в соответствии с Федеральным законом Российской Федерации от 2 мая 2006 года № 59-ФЗ «О порядке рассмотрения обращений граждан Российской Федерации», сообщения без указания фамилии гражданина, направившего сообщение, или почтового адреса, по которому должен быть направлен ответ, рассмотрению не подлежат.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з рассмотрения останется письменное обращение, если текст письменного обращ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Autospacing="1" w:after="0"/>
        <w:ind w:left="0" w:hanging="142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оддается прочт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озволяет определить суть предложения, заявления или жалоб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Autospacing="1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держит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сим Вас руководствоваться указанными требованиями законодательства, внимательно заполнить все предложенные реквизиты и четко формулировать суть обращения. Это значительно ускорит рассмотрение Вашего обращения по существ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же в ФБУЗ «Центр гигиены и эпидемиологии в Алтайском крае» организована работа «телефона доверия» с 8-30 до 17-30 по тел. 63-03-87; с 17-30 до 8-30 по тел. 68-15-56 по вопросам противодействия коррупц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щаем внимание, что сообщения, поступающие по «телефону доверия», не относящиеся к вопросам противодействия коррупции не рассматриваютс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пособы для граждан и юридических лиц беспрепятственно направлять сообщения о фактах коррупции в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БУЗ «Центр гигиены и эпидемиологии в Алтайском крае»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ем посетителей осуществляется по адресу: г. Барнаул, ул. Радищева, 50, с 8-30 по 17-30. Перерыв на обед: с 12.45 до 13.30. (каб. 27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ичный прием руководителя, заместителей руководителя каждый четверг с 15-00 до 16-00 или по предварительной записи по телефону 50-30-4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аксимильные письменные обращения принимаются по телефону: 50-68-2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чтовый адрес для направления письменных обращений: 656049, г. Барнаул, пер. Радищева, 50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лектронный адрес для направления обращений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altcg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19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19f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19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cge.ru/obratnaya-svyaz/" TargetMode="External"/><Relationship Id="rId3" Type="http://schemas.openxmlformats.org/officeDocument/2006/relationships/hyperlink" Target="mailto:mail@altcg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8:00Z</dcterms:created>
  <dc:creator>org_07</dc:creator>
  <dc:description/>
  <dc:language>en-US</dc:language>
  <cp:lastModifiedBy>org_07</cp:lastModifiedBy>
  <dcterms:modified xsi:type="dcterms:W3CDTF">2018-08-1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